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措施台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394"/>
        <w:gridCol w:w="3827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政治学习不深入，思想认识还需提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加强政治理论学习，理论联系实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9.0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旅游理论学习不系统，教学能力、经验不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加强学习培训，尽快提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9.01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入学校，担当能力不足，意识不够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按学校岗位要求提高担当能力及意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2019.01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调查研究不够深入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深入调查研究，解决具体问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/>
              <w:t>2019.0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抓工作紧迫感不强，落实效果不佳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细化工作责任，提高工作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2019.01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工作开拓性不够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尽快融入学院团队，合力干事创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/>
              <w:t>2019.01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/>
            </w:pPr>
            <w:r>
              <w:rPr/>
              <w:t>项目工程质量监控不严、规范管理和建筑安全不达标等方面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7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09T07:27:00Z</dcterms:modified>
  <cp:revision>2</cp:revision>
  <dc:subject/>
  <dc:title/>
</cp:coreProperties>
</file>